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1088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KWESTIONARIUSZ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mię gryzonia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Wie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o jest jego codziennym pożywieniem (nazwa karmy, żywności) ?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ożywienie dodatkowe od czasu do czasu …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k często ma podawane jedzenie ?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kieś dodatkowe ważne informacje dot. przyzwyczajeń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zy coś z pożywienia należy unikać ?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okarm suchy: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Pokarm świeży: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k jest czyszczona klatka ?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Raz na tydzień (standard).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k często gryzoń jest wypuszczany  na zewnątrz klatki?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odatkowe zwyczaje dot. pielęgnacji, zabaw 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o lubi ?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zego nie lubi?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Kontakt na dotychczasowego weterynarza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iedy była ostatnia wizyta u weterynarza?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otychczasowe choroby/problem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Proszę wymienić od ostatniej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kie były przyczyny (czego należy unikać zatem)?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ktualny stan zdrowi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Zdrowy/Chory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eśli chory to jakie leczenie?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Czy były jakieś szczepienia ?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Jakie?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ś dodatkowe uwagi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soba kontaktowa:</w:t>
      </w:r>
    </w:p>
    <w:p>
      <w:pPr>
        <w:pStyle w:val="Normal"/>
        <w:rPr>
          <w:lang w:val="pl-PL"/>
        </w:rPr>
      </w:pPr>
      <w:r>
        <w:rPr>
          <w:lang w:val="pl-PL"/>
        </w:rPr>
        <w:t>Termin pobytu: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Koszt pobytu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point">
    <w:name w:val="result-poi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8:00Z</dcterms:created>
  <dc:creator>Lenovo</dc:creator>
  <dc:description/>
  <dc:language>en-US</dc:language>
  <cp:lastModifiedBy>Lidzia</cp:lastModifiedBy>
  <dcterms:modified xsi:type="dcterms:W3CDTF">2016-05-23T08:18:00Z</dcterms:modified>
  <cp:revision>2</cp:revision>
  <dc:subject/>
  <dc:title/>
</cp:coreProperties>
</file>